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Botânica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ÓDIGO:</w:t>
      </w:r>
      <w:r>
        <w:rPr>
          <w:rFonts w:cs="Arial" w:ascii="Arial" w:hAnsi="Arial"/>
        </w:rPr>
        <w:t xml:space="preserve">   IBB-2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1o para as turmas do Diurno e Noturno/Instituto de Biolo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DISCIPLINA:</w:t>
      </w:r>
      <w:r>
        <w:rPr>
          <w:rFonts w:cs="Arial" w:ascii="Arial" w:hAnsi="Arial"/>
          <w:bCs/>
        </w:rPr>
        <w:t xml:space="preserve">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>Obrigatória para os Cursos: Ciências Biológicas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lang w:val="en-US" w:eastAsia="en-US"/>
        </w:rPr>
        <w:t xml:space="preserve">Básico) 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en-US" w:eastAsia="en-US"/>
        </w:rPr>
        <w:t xml:space="preserve">Modalidades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- Biologia Vegetal, Biologia Marinha, Ecologia, Genética, Zoologia e Licenciatura em Ciências Biológic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-REQUISITOS:</w:t>
      </w:r>
      <w:r>
        <w:rPr>
          <w:rFonts w:cs="Arial" w:ascii="Arial" w:hAnsi="Arial"/>
        </w:rPr>
        <w:t xml:space="preserve"> IBB-232 Botânica 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crédito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03            </w:t>
      </w:r>
      <w:r>
        <w:rPr>
          <w:rFonts w:cs="Arial" w:ascii="Arial" w:hAnsi="Arial"/>
          <w:b/>
          <w:bCs/>
        </w:rPr>
        <w:t>CARGA HOR. TOTAL:</w:t>
      </w:r>
      <w:r>
        <w:rPr>
          <w:rFonts w:cs="Arial" w:ascii="Arial" w:hAnsi="Arial"/>
        </w:rPr>
        <w:t xml:space="preserve"> 90hs  </w:t>
      </w:r>
      <w:r>
        <w:rPr>
          <w:rFonts w:cs="Arial" w:ascii="Arial" w:hAnsi="Arial"/>
          <w:b/>
          <w:bCs/>
        </w:rPr>
        <w:t>TEÓRICAS:</w:t>
      </w:r>
      <w:r>
        <w:rPr>
          <w:rFonts w:cs="Arial" w:ascii="Arial" w:hAnsi="Arial"/>
        </w:rPr>
        <w:t xml:space="preserve"> 60h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ÁTICAS: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</w:rPr>
        <w:t xml:space="preserve"> h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úmero de vagas oferecid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TURMAS:</w:t>
      </w:r>
      <w:r>
        <w:rPr>
          <w:rFonts w:cs="Arial" w:ascii="Arial" w:hAnsi="Arial"/>
        </w:rPr>
        <w:t xml:space="preserve">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 RESPONSÁVEL:</w:t>
      </w:r>
      <w:r>
        <w:rPr>
          <w:rFonts w:cs="Arial" w:ascii="Arial" w:hAnsi="Arial"/>
          <w:bCs/>
        </w:rPr>
        <w:t xml:space="preserve">  Cristina A. G. Nassar, Lana da S. Sylvestre, Maria Beatriz B. de Barros Barreto e Maria Tereza M. de Széch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stemas de classificação em Botânica: histórico e fundamentos básicos. Origem e evolução dos seres autotróficos. Fungos, cianobactérias, algas, briófitas e plantas vasculares sem sementes. 1) Diferenciação entre filos e classes com representantes atuais; 2) Caracterização quanto a aspectos citológicos e bioquímicos, morfologia, anatomia, reprodução, ciclos de vida; 3) Estratégias de adaptações ao ambiente; 4) Importância econômica e ecológica; 5) Táxons comuns em ecossistemas do Estado do Rio de Janeiro. Técnicas de coleta e preservação de fungos, algas, briófitas e plantas vasculares sem sementes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conteúdo de Vegetais Inferiores se divide em três módulos: (1) Fungos, (2) Algas e (3) Briófitas e Plantas Vasculares sem Sementes.  Ao final da disciplina, os alunos deverão ser capazes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iferenciar os filos e classes destes grupos taxonômicos, com ênfase nos grupos que ocorrem no Brasil e no estado do Rio de Janeiro, baseando-se em características morfológicas e citológic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escrever a diversidade morfológica, reprodutiva e bioquímica destes grupos taxonômic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iscutir a importância ecológica e econômica destes grupos taxonômic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xplicar a origem e evolução da diversidade atual dos seres autotróficos com base na teoria da endossimbios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explicar a origem e evolução das plantas terrestre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econhecer os grupos em seu ambiente, indicando sua importância ecológica e econô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GRAM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Apresentação do curso / Princípios básicos de Taxonomia Veget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lang w:val="en-US" w:eastAsia="en-US"/>
              </w:rPr>
              <w:t>Módulo: Alg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Caracterização geral das algas / Habitat e ocorrência / Técnicas básicas de coleta e preserv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Classificação a nível de Filos e critérios taxonômic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Diversidade morfológica: hábito e organização do tal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Diversidade citológica: flagelos, mancha ocelar, envoltórios celulares; núcleo; cloroplastos e pirenói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Diversidade bioquímica: pigmentos fotossintetizantes; produtos de reserva e metabólitos secundár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Reprodução: tipos de reprodução assexuada e sexuada; elementos e estruturas de reprodu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Históricos de vid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Plancton dulcícola e marinho: principais representantes (Cianobactérias, Euglenophyta, Dinophyta, Heterokontophyta (Bacillariophyceae), Chlorophyta) e caracterização geral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Bentos marinho: principais representantes (Chlorophyta, Heterokontophyta  (Phaeophyceae) e Rhodophyta) e caracterização ger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Importância das algas para o ambiente: florações e mares vermelh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Importância das algas para o homem: toxinas, ficocolóides, usos na alimentação e medic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lang w:val="en-US" w:eastAsia="en-US"/>
              </w:rPr>
              <w:t>Módulo: Fung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Caracterização geral dos fungos: definição, origem, tipo de hifas, diferenciação citológica e tipos de nutriçã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Reprodução vegetativa, assexuada e sexuada; -</w:t>
              <w:tab/>
              <w:t xml:space="preserve">Importância ecológica, médica e econômic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Caracterização dos Filos Myxomycota, Oomycota, Zygomycota, Glomeromycota, basidiomycota e Ascomycota e ciclos de vida;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lang w:val="en-US" w:eastAsia="en-US"/>
              </w:rPr>
              <w:t>Módulo: Briófitas e Plantas vasculares sem sem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Adaptações dos vegetais à vida terrestre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Diversidade morfológica e reprodutiva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 xml:space="preserve">- Caracterização geral das principais linhagens de Embriófitas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- Taxonomia das Briófitas e das plantas vasculares sem semen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VALIAÇÃO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t>Três provas escritas e individuais. A critério dos docents outras avaliações podem ser considerad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IBLIOGRAFIA BÁSICA: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ven, P. H.; Eichhorn, S. E.; Evert, R. F. 2014. Biologia Vegetal. 8ª edição. Editora Guanabara Koogan. Rio de Janeiro. 830p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outh, G.R. &amp; Whittick, A.  1987.  </w:t>
            </w:r>
            <w:r>
              <w:rPr>
                <w:rFonts w:cs="Arial" w:ascii="Arial" w:hAnsi="Arial"/>
                <w:i/>
                <w:sz w:val="19"/>
                <w:szCs w:val="19"/>
              </w:rPr>
              <w:t>Introduction to Phycology</w:t>
            </w:r>
            <w:r>
              <w:rPr>
                <w:rFonts w:cs="Arial" w:ascii="Arial" w:hAnsi="Arial"/>
                <w:sz w:val="19"/>
                <w:szCs w:val="19"/>
              </w:rPr>
              <w:t>.  Blackwell Scientific Publications, Oxfo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dd, W.S., Campbell, C.S., Kellogg, E.A., Stevens, P.F. &amp; Donoghue, M.J. 2009. Sistemática vegetal: um enfoque filogenético. 3 ed. Artmed, Porto Alegre, 612 p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3"/>
      </w:rPr>
      <w:t></w:t>
    </w: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Prédio do CCS - Bloco A -Sala A1-040 – Ilha do Fundão - CEP. 21.941-590- Rio de Janeiro - Brasil</w:t>
    </w:r>
    <w:r>
      <w:rPr>
        <w:rFonts w:eastAsia="Wingdings" w:cs="Wingdings" w:ascii="Wingdings" w:hAnsi="Wingdings"/>
        <w:sz w:val="13"/>
      </w:rPr>
      <w:t></w:t>
    </w:r>
    <w:r>
      <w:rPr>
        <w:rFonts w:cs="Arial" w:ascii="Arial" w:hAnsi="Arial"/>
        <w:sz w:val="13"/>
      </w:rPr>
      <w:t xml:space="preserve"> (021) 562-6339 - Fax/Fone: +55 (21) 2807943</w: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4085</wp:posOffset>
              </wp:positionH>
              <wp:positionV relativeFrom="paragraph">
                <wp:posOffset>17145</wp:posOffset>
              </wp:positionV>
              <wp:extent cx="438912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autoSpaceDE w:val="tru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TO DE BIOLOGIA – UFR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CIÊNCIAS BIOLÓGICAS - ENSINO DE 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BIOLOGIA MARINH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DISCIPLI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1.35pt;mso-position-vertical-relative:text;margin-left: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autoSpaceDE w:val="tru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TO DE BIOLOGIA – UFR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CIÊNCIAS BIOLÓGICAS - ENSINO DE GRADU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BIOLOGIA MARINH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A DE DISCIPL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8:00Z</dcterms:created>
  <dc:creator>PROIN</dc:creator>
  <dc:description/>
  <cp:keywords/>
  <dc:language>en-US</dc:language>
  <cp:lastModifiedBy>M Beatriz de Barros Barreto</cp:lastModifiedBy>
  <cp:lastPrinted>2015-05-06T13:31:00Z</cp:lastPrinted>
  <dcterms:modified xsi:type="dcterms:W3CDTF">2015-05-08T16:00:00Z</dcterms:modified>
  <cp:revision>7</cp:revision>
  <dc:subject/>
  <dc:title>DISCIPLINA:                   RECURSOS DO MAR</dc:title>
</cp:coreProperties>
</file>