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CIPLINA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4"/>
          <w:szCs w:val="24"/>
        </w:rPr>
        <w:t>Botânica II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ÓDIGO:</w:t>
      </w:r>
      <w:r>
        <w:rPr>
          <w:rFonts w:cs="Arial" w:ascii="Arial" w:hAnsi="Arial"/>
        </w:rPr>
        <w:t xml:space="preserve">   IBB-2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ÍODO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2o para as turmas do Diurno e Noturno/Instituto de Biolog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PO DE DISCIPLINA:</w:t>
      </w:r>
      <w:r>
        <w:rPr>
          <w:rFonts w:cs="Arial" w:ascii="Arial" w:hAnsi="Arial"/>
          <w:bCs/>
        </w:rPr>
        <w:t xml:space="preserve"> </w:t>
      </w:r>
      <w:r>
        <w:rPr>
          <w:rFonts w:cs="Helvetica" w:ascii="Helvetica" w:hAnsi="Helvetica"/>
          <w:b/>
          <w:bCs/>
          <w:color w:val="000000"/>
          <w:sz w:val="19"/>
          <w:szCs w:val="19"/>
          <w:lang w:val="en-US" w:eastAsia="en-US"/>
        </w:rPr>
        <w:t>Obrigatória para os Cursos: Ciências Biológicas (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  <w:lang w:val="en-US" w:eastAsia="en-US"/>
        </w:rPr>
        <w:t xml:space="preserve">Básico) </w:t>
      </w:r>
      <w:r>
        <w:rPr>
          <w:rFonts w:cs="Helvetica" w:ascii="Helvetica" w:hAnsi="Helvetica"/>
          <w:b/>
          <w:bCs/>
          <w:color w:val="000000"/>
          <w:sz w:val="19"/>
          <w:szCs w:val="19"/>
          <w:lang w:val="en-US" w:eastAsia="en-US"/>
        </w:rPr>
        <w:t xml:space="preserve">Modalidades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- Biologia Vegetal, Biologia Marinha, Ecologia, Genética, Zoologia e Licenciatura em Ciências Biológicas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É-REQUISITOS:</w:t>
      </w:r>
      <w:r>
        <w:rPr>
          <w:rFonts w:cs="Arial" w:ascii="Arial" w:hAnsi="Arial"/>
        </w:rPr>
        <w:t xml:space="preserve"> IBB-232 Botânica 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</w:rPr>
        <w:t>Número de crédito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03            </w:t>
      </w:r>
      <w:r>
        <w:rPr>
          <w:rFonts w:cs="Arial" w:ascii="Arial" w:hAnsi="Arial"/>
          <w:b/>
          <w:bCs/>
        </w:rPr>
        <w:t>CARGA HOR. TOTAL:</w:t>
      </w:r>
      <w:r>
        <w:rPr>
          <w:rFonts w:cs="Arial" w:ascii="Arial" w:hAnsi="Arial"/>
        </w:rPr>
        <w:t xml:space="preserve"> 60hs  </w:t>
      </w:r>
      <w:r>
        <w:rPr>
          <w:rFonts w:cs="Arial" w:ascii="Arial" w:hAnsi="Arial"/>
          <w:b/>
          <w:bCs/>
        </w:rPr>
        <w:t>TEÓRICAS:</w:t>
      </w:r>
      <w:r>
        <w:rPr>
          <w:rFonts w:cs="Arial" w:ascii="Arial" w:hAnsi="Arial"/>
        </w:rPr>
        <w:t xml:space="preserve"> 30hs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RÁTICAS: </w:t>
      </w:r>
      <w:r>
        <w:rPr>
          <w:rFonts w:cs="Arial" w:ascii="Arial" w:hAnsi="Arial"/>
          <w:bCs/>
        </w:rPr>
        <w:t>30</w:t>
      </w:r>
      <w:r>
        <w:rPr>
          <w:rFonts w:cs="Arial" w:ascii="Arial" w:hAnsi="Arial"/>
        </w:rPr>
        <w:t xml:space="preserve"> h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</w:rPr>
        <w:t>Número de vagas oferecida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ÚMERO DE TURMAS:</w:t>
      </w:r>
      <w:r>
        <w:rPr>
          <w:rFonts w:cs="Arial" w:ascii="Arial" w:hAnsi="Arial"/>
        </w:rPr>
        <w:t xml:space="preserve">  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ENTE RESPONSÁVEL:</w:t>
      </w:r>
      <w:r>
        <w:rPr>
          <w:rFonts w:cs="Arial" w:ascii="Arial" w:hAnsi="Arial"/>
          <w:bCs/>
        </w:rPr>
        <w:t xml:space="preserve"> Cássia M. Sakuragui, Marcelo Trovó L. Oliveira, Rosana C. Lopes, Tânia Wendt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ENTA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eito, origem, estrutura, função e classificação das estruturas vegetativas e reprodutivas dos fanerógamos: raiz, caule, folha, flor, fruto e semente. Sistemática e Evolução de fanerógamos: Ciclo de vida; Histórico da classificação vegetal e sistemas atuais de classificação; Código de nomenclatura botânica; Técnicas de coleta e herborização de material botânico; Utilização de chave analítica para determinação de famílias botânicas; Fórmulas e diagramas florais. Instrumentação didático-pedagógica referente ao conteúdo teórico pertinente aos ensinos médio e fundamental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:</w:t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t>Fornecer subsídios teóricos e práticos que permitam aos discentes o reconhecimento da morfologia dos vegetais superiores Fanerógamos, bem como levá-los à compreensão dos princípios e mecanismos que promovem a reprodução e a diversidade destes vegetais. Fornecer subsídios teóricos e práticos que permitam aos discentes o reconhecimento dos principais grupos taxonômicos dos Fanerógamos constituintes da flora brasileira, bem como suas relações filogenéticas e com o meio ambiente. Desenvolver o espírito de observação, análise e pesquisa indispensável à formação integral de profissionais da área de Biologi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PROGRAMA:</w:t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t>Conceito, origem, estrutura, função e classificação das estruturas vegetativas e reprodutivas dos Fanerógamos: raiz, caule, folha, flor, fruto e semente. Ciclo de vida. Histórico da classificação vegetal e sistemas usuais de classificação. O sistema de Engler. Princípios, regras e recomendações do Código Internacional de Nomenclatura Botânica. Técnicas de campo e Herbário. Chaves analíticas para a determinação de famílias botânicas. Fórmulas e diagramas florais. Caracterização das classes Dicotyledoneae e Monotyledoneae: principais ordens, famílias, gêneros e espécie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AVALIAÇÃO:</w:t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t>1. Prova teórica. 2. Prova prátic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BIBLIOGRAFIA BÁSICA:</w:t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DREATA, R.H.P.; TRAVASSOS, O.P. 1994. Chaves para determinar as famílias de: Pteridophyta, Gymnospermae, Angiospermae. Edição revista e aumentada. Rio de Janeiro, Ed. Universitária Santa Úrsula. 134 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DALGO, O. &amp; BONONI, V.L.R. 1989. Técnicas de coleta, preservação e herborização de material botânico. Série Documentos. Instituto de Botânica, São Paulo. 62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ONÇALVES, E.G. &amp; LORENZI, H. 2007. Morfologia Vegetal: Organografia e dicionário ilustrado de morfologia das plantas vasculares. São Paulo. Instituto Plantarum de estudos de flora. 416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OLY, A.B. 1979. Botânica: introdução à taxonomia vegetal. 5 ed. São Paulo, Editora Nacional. 777 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AVEN, P.H.; EVERT, R.F.; CURTIS, H. 2007. Biologia Vegetal.  7 ed. Rio de Janeiro, Editora Guanabara Dois. 830 p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UZA, V.C. &amp; LORENZI, H. 2005. Botânica Sistemática: Guia ilustrado para identificação das famílias de Angiospermas da flora brasileira, Baseado no APGII. Nova Odessa SP. Instituto Plantarum. 640p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VIDAL, W.N.; VIDAL, M.R.R. 1999. Botânica – Organografia: quadros sinóticos ilustrados de fanerógamos. Viçosa, Ed. UFV. 114 p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85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3"/>
      </w:rPr>
      <w:t></w:t>
    </w:r>
    <w:r>
      <w:rPr>
        <w:rFonts w:eastAsia="Arial" w:cs="Arial" w:ascii="Arial" w:hAnsi="Arial"/>
        <w:sz w:val="13"/>
      </w:rPr>
      <w:t xml:space="preserve"> </w:t>
    </w:r>
    <w:r>
      <w:rPr>
        <w:rFonts w:cs="Arial" w:ascii="Arial" w:hAnsi="Arial"/>
        <w:sz w:val="13"/>
      </w:rPr>
      <w:t>Prédio do CCS - Bloco A -Sala A1-040 – Ilha do Fundão - CEP. 21.941-590- Rio de Janeiro - Brasil</w:t>
    </w:r>
    <w:r>
      <w:rPr>
        <w:rFonts w:eastAsia="Wingdings" w:cs="Wingdings" w:ascii="Wingdings" w:hAnsi="Wingdings"/>
        <w:sz w:val="13"/>
      </w:rPr>
      <w:t></w:t>
    </w:r>
    <w:r>
      <w:rPr>
        <w:rFonts w:cs="Arial" w:ascii="Arial" w:hAnsi="Arial"/>
        <w:sz w:val="13"/>
      </w:rPr>
      <w:t xml:space="preserve"> (021) 562-6339 - Fax/Fone: +55 (21) 2807943</w:t>
    </w:r>
  </w:p>
  <w:p>
    <w:pPr>
      <w:pStyle w:val="Footer"/>
      <w:rPr>
        <w:rFonts w:ascii="Arial" w:hAnsi="Arial" w:cs="Arial"/>
        <w:sz w:val="13"/>
      </w:rPr>
    </w:pPr>
    <w:r>
      <w:rPr>
        <w:rFonts w:cs="Arial" w:ascii="Arial" w:hAnsi="Arial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41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6" r="-6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4085</wp:posOffset>
              </wp:positionH>
              <wp:positionV relativeFrom="paragraph">
                <wp:posOffset>17145</wp:posOffset>
              </wp:positionV>
              <wp:extent cx="4389120" cy="822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autoSpaceDE w:val="tru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NSTITUTO DE BIOLOGIA – UFRJ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CIÊNCIAS BIOLÓGICAS - ENSINO DE GRADU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EPARTAMENTO DE BOTÂN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OGRAMA DE DISCIPLIN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64.8pt;mso-wrap-distance-left:9.05pt;mso-wrap-distance-right:9.05pt;mso-wrap-distance-top:0pt;mso-wrap-distance-bottom:0pt;margin-top:1.35pt;mso-position-vertical-relative:text;margin-left:7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autoSpaceDE w:val="true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INSTITUTO DE BIOLOGIA – UFRJ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CIÊNCIAS BIOLÓGICAS - ENSINO DE GRADUAÇÃ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EPARTAMENTO DE BOTÂNI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OGRAMA DE DISCIPLI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9:53:00Z</dcterms:created>
  <dc:creator>PROIN</dc:creator>
  <dc:description/>
  <cp:keywords/>
  <dc:language>en-US</dc:language>
  <cp:lastModifiedBy>M Beatriz de Barros Barreto</cp:lastModifiedBy>
  <cp:lastPrinted>2009-01-05T10:02:00Z</cp:lastPrinted>
  <dcterms:modified xsi:type="dcterms:W3CDTF">2015-04-17T18:48:00Z</dcterms:modified>
  <cp:revision>6</cp:revision>
  <dc:subject/>
  <dc:title>DISCIPLINA:                   RECURSOS DO MAR</dc:title>
</cp:coreProperties>
</file>