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Botânica III (Anatom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ÓDIGO:</w:t>
      </w:r>
      <w:r>
        <w:rPr>
          <w:rFonts w:cs="Arial" w:ascii="Arial" w:hAnsi="Arial"/>
        </w:rPr>
        <w:t xml:space="preserve">   IBB-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ÍOD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3o para as turmas do Diurno e Noturno/Instituto de Biolog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DISCIPLINA:</w:t>
      </w:r>
      <w:r>
        <w:rPr>
          <w:rFonts w:cs="Arial" w:ascii="Arial" w:hAnsi="Arial"/>
          <w:bCs/>
        </w:rPr>
        <w:t xml:space="preserve"> </w:t>
      </w:r>
      <w:r>
        <w:rPr>
          <w:rFonts w:cs="Helvetica" w:ascii="Helvetica" w:hAnsi="Helvetica"/>
          <w:b/>
          <w:bCs/>
          <w:color w:val="000000"/>
          <w:sz w:val="19"/>
          <w:szCs w:val="19"/>
          <w:lang w:val="en-US" w:eastAsia="en-US"/>
        </w:rPr>
        <w:t>Obrigatória para os Cursos: Ciências Biológicas 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  <w:lang w:val="en-US" w:eastAsia="en-US"/>
        </w:rPr>
        <w:t xml:space="preserve">Básico) </w:t>
      </w:r>
      <w:r>
        <w:rPr>
          <w:rFonts w:cs="Helvetica" w:ascii="Helvetica" w:hAnsi="Helvetica"/>
          <w:b/>
          <w:bCs/>
          <w:color w:val="000000"/>
          <w:sz w:val="19"/>
          <w:szCs w:val="19"/>
          <w:lang w:val="en-US" w:eastAsia="en-US"/>
        </w:rPr>
        <w:t xml:space="preserve">Modalidades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- Biologia Vegetal, Biologia Marinha, Ecologia, Genética, Zoologia e Licenciatura em Ciências Biológic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É-REQUISITOS:</w:t>
      </w:r>
      <w:r>
        <w:rPr>
          <w:rFonts w:cs="Arial" w:ascii="Arial" w:hAnsi="Arial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Número de crédito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03            </w:t>
      </w:r>
      <w:r>
        <w:rPr>
          <w:rFonts w:cs="Arial" w:ascii="Arial" w:hAnsi="Arial"/>
          <w:b/>
          <w:bCs/>
        </w:rPr>
        <w:t>CARGA HOR. TOTAL:</w:t>
      </w:r>
      <w:r>
        <w:rPr>
          <w:rFonts w:cs="Arial" w:ascii="Arial" w:hAnsi="Arial"/>
        </w:rPr>
        <w:t xml:space="preserve"> 60hs  </w:t>
      </w:r>
      <w:r>
        <w:rPr>
          <w:rFonts w:cs="Arial" w:ascii="Arial" w:hAnsi="Arial"/>
          <w:b/>
          <w:bCs/>
        </w:rPr>
        <w:t>TEÓRICAS:</w:t>
      </w:r>
      <w:r>
        <w:rPr>
          <w:rFonts w:cs="Arial" w:ascii="Arial" w:hAnsi="Arial"/>
        </w:rPr>
        <w:t xml:space="preserve"> 30h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ÁTICAS: 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</w:rPr>
        <w:t xml:space="preserve">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Número de vagas oferecid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TURMAS:</w:t>
      </w:r>
      <w:r>
        <w:rPr>
          <w:rFonts w:cs="Arial" w:ascii="Arial" w:hAnsi="Arial"/>
        </w:rPr>
        <w:t xml:space="preserve"> 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 RESPONSÁVEL:</w:t>
      </w:r>
      <w:r>
        <w:rPr>
          <w:rFonts w:cs="Arial" w:ascii="Arial" w:hAnsi="Arial"/>
          <w:bCs/>
        </w:rPr>
        <w:t xml:space="preserve"> Dulce G. Mantuano, Eliana S. Tavares, Ricardo P. Louro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élula vegetal com ênfase nas organelas exclusivas; embriogênese; meristemas e crescimento; sistemas de revestimento condução e preenchimento, e os tecidos que os compõe no corpo primário e secundário incluindo estruturas de secreçõ. Organização dos órgãos vegetais; noções básicas da influência do ambiente sobre a estrutura e anatomia vegetal. Instrumentação didático pedagógica referente ao conteúdo teórico pertinente ao ensino fundamental e méd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Fornecer subsídios teóricos e práticos para identificar a estrutura interna das plantas com sementes e suas adaptações ao ambiente. Discutir as relações filogenéticas entre os principais grupos taxonômicos. Desenvolver o espírito de observação, análise e pesquis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GRAMA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A importância da Anatomia Vegetal Técnicas histológicas A célula vegetal: parede celular, vacúolo e plastídios Embriogênese Meristemas primários e secundários Sistema de revestimento: epiderme e periderme Parênquima Colênquima Esclerênquima Xilema primário e secundário Floema primário e secundário Estrutura primária e secundária de raiz Estrutura primária e secundária de caule Folha Variações morfológicas e anatômicas de raiz, caule e folhas relacionados aos diferentes ambientes Estruturas reprodutivas: flor. Estruturas reprodutivas: fruto e semente Estruturas secretor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VALIAÇÃO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2. Prova teórico praticas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IBLIOGRAFIA BÁSICA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EN, P. H.; EICHHORN, S. E.; EVERT, R. F. 2014. </w:t>
            </w:r>
            <w:r>
              <w:rPr>
                <w:i/>
              </w:rPr>
              <w:t>Biologia Vegetal.</w:t>
            </w:r>
            <w:r>
              <w:rPr/>
              <w:t xml:space="preserve"> 8ª edição. Editora Guanabara Koogan. Rio de Janeiro.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>EVERT, R. 2013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Anatomia das Plantas de Esau</w:t>
            </w:r>
            <w:r>
              <w:rPr/>
              <w:t>. 3ªEdição. Editora Blucher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 xml:space="preserve">GLORIA, B. A. &amp; GUERREIRO, S. M. </w:t>
            </w:r>
            <w:r>
              <w:rPr>
                <w:i/>
                <w:iCs/>
              </w:rPr>
              <w:t>Anatomia Vegetal</w:t>
            </w:r>
            <w:r>
              <w:rPr/>
              <w:t xml:space="preserve">. </w:t>
            </w:r>
            <w:r>
              <w:rPr>
                <w:lang w:val="en-US"/>
              </w:rPr>
              <w:t xml:space="preserve">Ed. UFV, Viçosa, 2003.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 COMPLEMENTAR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US"/>
        </w:rPr>
        <w:t xml:space="preserve">CUTLER, D., BOTHA, T.,  STEVENSON, D. </w:t>
      </w:r>
      <w:r>
        <w:rPr>
          <w:i/>
          <w:iCs/>
          <w:lang w:val="en-US"/>
        </w:rPr>
        <w:t>Plant Anatomy: An applied approach</w:t>
      </w:r>
      <w:r>
        <w:rPr>
          <w:lang w:val="en-US"/>
        </w:rPr>
        <w:t xml:space="preserve">. Blackwell Publishing, 2008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lang w:val="en-US"/>
        </w:rPr>
        <w:t xml:space="preserve">CUTTER, E. G.  </w:t>
      </w:r>
      <w:r>
        <w:rPr>
          <w:i/>
          <w:iCs/>
          <w:lang w:val="en-US"/>
        </w:rPr>
        <w:t>Anatomia vegetal</w:t>
      </w:r>
      <w:r>
        <w:rPr>
          <w:lang w:val="en-US"/>
        </w:rPr>
        <w:t xml:space="preserve">. Ed. Roca. São Paulo. 2 v.,  1986 / 1987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lang w:val="en-US"/>
        </w:rPr>
        <w:t xml:space="preserve">DICKISON, W.C. </w:t>
      </w:r>
      <w:r>
        <w:rPr>
          <w:i/>
          <w:iCs/>
          <w:lang w:val="en-US"/>
        </w:rPr>
        <w:t>Integrative plant anatomy</w:t>
      </w:r>
      <w:r>
        <w:rPr>
          <w:lang w:val="en-US"/>
        </w:rPr>
        <w:t xml:space="preserve">. </w:t>
      </w:r>
      <w:r>
        <w:rPr/>
        <w:t>Academic Press,. London, :2000.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rPr/>
      </w:pPr>
      <w:r>
        <w:rPr/>
        <w:t xml:space="preserve">ESAU, K. </w:t>
      </w:r>
      <w:r>
        <w:rPr>
          <w:i/>
          <w:iCs/>
        </w:rPr>
        <w:t>Anatomia das plantas com sementes</w:t>
      </w:r>
      <w:r>
        <w:rPr/>
        <w:t>. Edgard Blucher, Ed. da  Universidade de São Paulo, 1974.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rPr/>
      </w:pPr>
      <w:r>
        <w:rPr/>
        <w:t xml:space="preserve">ESAU, K. </w:t>
      </w:r>
      <w:r>
        <w:rPr>
          <w:i/>
          <w:iCs/>
        </w:rPr>
        <w:t xml:space="preserve">Anatomia Vegetal. </w:t>
      </w:r>
      <w:r>
        <w:rPr/>
        <w:t>Omega, 1977.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rPr/>
      </w:pPr>
      <w:r>
        <w:rPr/>
        <w:t xml:space="preserve">FAHN, A.   </w:t>
      </w:r>
      <w:r>
        <w:rPr>
          <w:i/>
          <w:iCs/>
        </w:rPr>
        <w:t>Anatomia vegetal</w:t>
      </w:r>
      <w:r>
        <w:rPr/>
        <w:t>. Ediciones Pirámide S. A. Madrid, 1982.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rPr/>
      </w:pPr>
      <w:r>
        <w:rPr>
          <w:lang w:val="en-US"/>
        </w:rPr>
        <w:t xml:space="preserve">FAHN, A. </w:t>
      </w:r>
      <w:r>
        <w:rPr>
          <w:i/>
          <w:iCs/>
          <w:lang w:val="en-US"/>
        </w:rPr>
        <w:t>Plant Anatomy</w:t>
      </w:r>
      <w:r>
        <w:rPr>
          <w:lang w:val="en-US"/>
        </w:rPr>
        <w:t>. Pergamon Press, Oxford,:1987.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AUSETH, J. D</w:t>
      </w:r>
      <w:r>
        <w:rPr>
          <w:i/>
          <w:iCs/>
          <w:lang w:val="en-US"/>
        </w:rPr>
        <w:t>. Plant anatomy</w:t>
      </w:r>
      <w:r>
        <w:rPr>
          <w:lang w:val="en-US"/>
        </w:rPr>
        <w:t>. The Benjamin / Cunnings Publishing Company, Inc. California, 1988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OUZA, L.A. Morfologia e Anatomia Vegetal: célula, tecido, órgão e plântula. Editora UEPG, Ponta Grossa, 2003.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SOUZA, L.A. et al. </w:t>
      </w:r>
      <w:r>
        <w:rPr>
          <w:i/>
          <w:lang w:val="en-US"/>
        </w:rPr>
        <w:t>Morfologia e Anatomia Vegetal – técnicas e práticas</w:t>
      </w:r>
      <w:r>
        <w:rPr>
          <w:lang w:val="en-US"/>
        </w:rPr>
        <w:t>. Editora UEPG, Ponta Grossa, 2003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3"/>
      </w:rPr>
      <w:t></w:t>
    </w: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>Prédio do CCS - Bloco A -Sala A1-040 – Ilha do Fundão - CEP. 21.941-590- Rio de Janeiro - Brasil</w:t>
    </w:r>
    <w:r>
      <w:rPr>
        <w:rFonts w:eastAsia="Wingdings" w:cs="Wingdings" w:ascii="Wingdings" w:hAnsi="Wingdings"/>
        <w:sz w:val="13"/>
      </w:rPr>
      <w:t></w:t>
    </w:r>
    <w:r>
      <w:rPr>
        <w:rFonts w:cs="Arial" w:ascii="Arial" w:hAnsi="Arial"/>
        <w:sz w:val="13"/>
      </w:rPr>
      <w:t xml:space="preserve"> (021) 562-6339 - Fax/Fone: +55 (21) 2807943</w:t>
    </w:r>
  </w:p>
  <w:p>
    <w:pPr>
      <w:pStyle w:val="Foo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4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4085</wp:posOffset>
              </wp:positionH>
              <wp:positionV relativeFrom="paragraph">
                <wp:posOffset>17145</wp:posOffset>
              </wp:positionV>
              <wp:extent cx="438912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autoSpaceDE w:val="tru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TO DE BIOLOGIA – UFR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CIÊNCIAS BIOLÓGICAS - ENSINO DE 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BOTÂ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DISCIPLI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4.8pt;mso-wrap-distance-left:9.05pt;mso-wrap-distance-right:9.05pt;mso-wrap-distance-top:0pt;mso-wrap-distance-bottom:0pt;margin-top:1.35pt;mso-position-vertical-relative:text;margin-left: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autoSpaceDE w:val="tru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TO DE BIOLOGIA – UFR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CIÊNCIAS BIOLÓGICAS - ENSINO DE GRADU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PARTAMENTO DE BOTÂN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DISCIPL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14:00Z</dcterms:created>
  <dc:creator>PROIN</dc:creator>
  <dc:description/>
  <cp:keywords/>
  <dc:language>en-US</dc:language>
  <cp:lastModifiedBy>M Beatriz de Barros Barreto</cp:lastModifiedBy>
  <cp:lastPrinted>2009-01-05T10:02:00Z</cp:lastPrinted>
  <dcterms:modified xsi:type="dcterms:W3CDTF">2015-04-27T15:23:00Z</dcterms:modified>
  <cp:revision>6</cp:revision>
  <dc:subject/>
  <dc:title>DISCIPLINA:                   RECURSOS DO MAR</dc:title>
</cp:coreProperties>
</file>