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Botânica IV (Fisiolog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ÓDIGO:</w:t>
      </w:r>
      <w:r>
        <w:rPr>
          <w:rFonts w:cs="Arial" w:ascii="Arial" w:hAnsi="Arial"/>
        </w:rPr>
        <w:t xml:space="preserve">   IBB-3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4o para as turmas do Diurno e Noturno/Instituto de Biolog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DISCIPLINA:</w:t>
      </w:r>
      <w:r>
        <w:rPr>
          <w:rFonts w:cs="Arial" w:ascii="Arial" w:hAnsi="Arial"/>
          <w:bCs/>
        </w:rPr>
        <w:t xml:space="preserve"> 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en-US" w:eastAsia="en-US"/>
        </w:rPr>
        <w:t>Obrigatória para os Cursos: Ciências Biológicas 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  <w:lang w:val="en-US" w:eastAsia="en-US"/>
        </w:rPr>
        <w:t xml:space="preserve">Básico) 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en-US" w:eastAsia="en-US"/>
        </w:rPr>
        <w:t xml:space="preserve">Modalidades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- Biologia Vegetal, Biologia Marinha, Ecologia, Genética, Zoologia e Licenciatura em Ciências Biológic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-REQUISITOS:</w:t>
      </w:r>
      <w:r>
        <w:rPr>
          <w:rFonts w:cs="Arial" w:ascii="Arial" w:hAnsi="Arial"/>
        </w:rPr>
        <w:t xml:space="preserve"> IBB 35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Número de crédito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03            </w:t>
      </w:r>
      <w:r>
        <w:rPr>
          <w:rFonts w:cs="Arial" w:ascii="Arial" w:hAnsi="Arial"/>
          <w:b/>
          <w:bCs/>
        </w:rPr>
        <w:t>CARGA HOR. TOTAL:</w:t>
      </w:r>
      <w:r>
        <w:rPr>
          <w:rFonts w:cs="Arial" w:ascii="Arial" w:hAnsi="Arial"/>
        </w:rPr>
        <w:t xml:space="preserve"> 60hs  </w:t>
      </w:r>
      <w:r>
        <w:rPr>
          <w:rFonts w:cs="Arial" w:ascii="Arial" w:hAnsi="Arial"/>
          <w:b/>
          <w:bCs/>
        </w:rPr>
        <w:t>TEÓRICAS:</w:t>
      </w:r>
      <w:r>
        <w:rPr>
          <w:rFonts w:cs="Arial" w:ascii="Arial" w:hAnsi="Arial"/>
        </w:rPr>
        <w:t xml:space="preserve"> 30h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ÁTICAS: 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</w:rPr>
        <w:t xml:space="preserve"> h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Número de vagas oferecid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TURMAS:</w:t>
      </w:r>
      <w:r>
        <w:rPr>
          <w:rFonts w:cs="Arial" w:ascii="Arial" w:hAnsi="Arial"/>
        </w:rPr>
        <w:t xml:space="preserve">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 RESPONSÁVEL:</w:t>
      </w:r>
      <w:r>
        <w:rPr>
          <w:rFonts w:cs="Arial" w:ascii="Arial" w:hAnsi="Arial"/>
          <w:bCs/>
        </w:rPr>
        <w:t xml:space="preserve"> Dulce G. Mantuano, Fernanda Reinert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lações hídricas; Transpiração; Estrutura do Xilema e Subida de Água nas Plantas; Estrutura do Floema e Condução de Substâncias Orgânicas; Nutrição Mineral; Fisiologia da Fotossíntese; Crescimento e Desenvolvimento; Embriogênese, Germinação e Dormência; Sinalizadores Bioquímicos Vegetais (Controle Hormonal); Estresse Fisiológico; Movimento nos Vegetais; Fotomorfogênes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Levar ao conhecimento das funções vitais básicas dos vegetais. Fornecer subsídios teóricos e práticos para perceber o vegetal como uma estrutura dinâmica e funcion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GRAMA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Bloco I: Metabol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a)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 w:eastAsia="en-US"/>
              </w:rPr>
              <w:t>Balanço hídrico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 : Aquisição de água no solo, Transporte através do xilema e evapotranspiração. Realções com o 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b)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 w:eastAsia="en-US"/>
              </w:rPr>
              <w:t>Nutrição mineral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 : macro e micronutrients, absorção iônica, metabolismo do nitrogên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c) Fotossíntese: Captação da luz e estrutura do cloroplato, Fotólise e ciclo de Calvin-Benson; Mecanismos de acumulação de Carbono (C4, CAM), relações com o 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d) Transporte de solutos orgânic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Bloco II: Crescimento e desenvolv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a) Embriogênese e germinação, Processos de dormênc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b) Reguladores internos do crescimento vegetal: Hormônios vegetais – auxinas, citocininas, giberelina, etileno e ácido abscís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c) REguladores externos do crescimento vegetal: Estresse fisiológico; Fotomorfogênese Foto periodis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VALIAÇÃO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Avaliação em duas Provas teóricas, que trataram do bloco I – Metabolismo e do bloco II – Crescimento de Desenvolvimento. Caso o aluno, não atinja a nota de corte nas duas primeiras provas, estará condicionado a aprovação pela avaliação fina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IBLIOGRAFIA BÁSICA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AIZ, L. &amp; ZEIGER, E. 2013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isiologia Vegetal</w:t>
            </w:r>
            <w:r>
              <w:rPr>
                <w:rFonts w:cs="Arial" w:ascii="Arial" w:hAnsi="Arial"/>
                <w:sz w:val="19"/>
                <w:szCs w:val="19"/>
              </w:rPr>
              <w:t>. 5</w:t>
            </w:r>
            <w:r>
              <w:rPr>
                <w:rFonts w:cs="Arial" w:ascii="Arial" w:hAnsi="Arial"/>
                <w:sz w:val="19"/>
                <w:szCs w:val="19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 xml:space="preserve"> Edição, Editora Artmed, Porto Alegr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sv-SE"/>
              </w:rPr>
              <w:t xml:space="preserve">KERBAUY, G. B.2008. 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  <w:lang w:val="sv-SE"/>
              </w:rPr>
              <w:t>Fisiologia Vegetal</w:t>
            </w:r>
            <w:r>
              <w:rPr>
                <w:rFonts w:cs="Arial" w:ascii="Arial" w:hAnsi="Arial"/>
                <w:sz w:val="19"/>
                <w:szCs w:val="19"/>
                <w:lang w:val="sv-SE"/>
              </w:rPr>
              <w:t>, 2</w:t>
            </w:r>
            <w:r>
              <w:rPr>
                <w:rFonts w:cs="Arial" w:ascii="Arial" w:hAnsi="Arial"/>
                <w:sz w:val="19"/>
                <w:szCs w:val="19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19"/>
                <w:szCs w:val="19"/>
                <w:lang w:val="sv-SE"/>
              </w:rPr>
              <w:t xml:space="preserve"> Edição, Editora Guanabara Koogan, Rio de Janeiro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3"/>
      </w:rPr>
      <w:t></w:t>
    </w: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Prédio do CCS - Bloco A -Sala A1-040 – Ilha do Fundão - CEP. 21.941-590- Rio de Janeiro - Brasil</w:t>
    </w:r>
    <w:r>
      <w:rPr>
        <w:rFonts w:eastAsia="Wingdings" w:cs="Wingdings" w:ascii="Wingdings" w:hAnsi="Wingdings"/>
        <w:sz w:val="13"/>
      </w:rPr>
      <w:t></w:t>
    </w:r>
    <w:r>
      <w:rPr>
        <w:rFonts w:cs="Arial" w:ascii="Arial" w:hAnsi="Arial"/>
        <w:sz w:val="13"/>
      </w:rPr>
      <w:t xml:space="preserve"> (021) 562-6339 - Fax/Fone: +55 (21) 2807943</w: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4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4085</wp:posOffset>
              </wp:positionH>
              <wp:positionV relativeFrom="paragraph">
                <wp:posOffset>17145</wp:posOffset>
              </wp:positionV>
              <wp:extent cx="438912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autoSpaceDE w:val="tru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TO DE BIOLOGIA – UFR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CIÊNCIAS BIOLÓGICAS - ENSINO DE 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BOTÂ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DISCIPLI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1.35pt;mso-position-vertical-relative:text;margin-left: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autoSpaceDE w:val="tru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TO DE BIOLOGIA – UFR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CIÊNCIAS BIOLÓGICAS - ENSINO DE GRADU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BOTÂ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DISCIPL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8:00Z</dcterms:created>
  <dc:creator>PROIN</dc:creator>
  <dc:description/>
  <cp:keywords/>
  <dc:language>en-US</dc:language>
  <cp:lastModifiedBy>Dulce</cp:lastModifiedBy>
  <cp:lastPrinted>2009-01-05T10:02:00Z</cp:lastPrinted>
  <dcterms:modified xsi:type="dcterms:W3CDTF">2015-05-21T18:58:00Z</dcterms:modified>
  <cp:revision>2</cp:revision>
  <dc:subject/>
  <dc:title>DISCIPLINA:                   RECURSOS DO MAR</dc:title>
</cp:coreProperties>
</file>